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In data  </w:t>
      </w:r>
      <w:r>
        <w:rPr>
          <w:rFonts w:cs="Arial" w:ascii="Verdana" w:hAnsi="Verdana"/>
          <w:sz w:val="14"/>
          <w:szCs w:val="16"/>
          <w:u w:val="single"/>
        </w:rPr>
        <w:tab/>
      </w:r>
      <w:r>
        <w:rPr>
          <w:rFonts w:cs="Arial" w:ascii="Verdana" w:hAnsi="Verdana"/>
          <w:sz w:val="14"/>
          <w:szCs w:val="16"/>
        </w:rPr>
        <w:t xml:space="preserve"> il sottoscritto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 xml:space="preserve"> </w:t>
      </w:r>
      <w:r>
        <w:rPr>
          <w:rFonts w:cs="Arial" w:ascii="Verdana" w:hAnsi="Verdana"/>
          <w:sz w:val="14"/>
          <w:szCs w:val="16"/>
        </w:rPr>
        <w:t xml:space="preserve"> , di seguito il Richiedente, in qualità di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Agent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Spedizionier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Rappresentante della ditta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4"/>
          <w:szCs w:val="16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12049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b/>
          <w:sz w:val="14"/>
          <w:szCs w:val="16"/>
          <w:u w:val="single"/>
        </w:rPr>
        <w:t xml:space="preserve">RICHIEDE </w:t>
      </w:r>
      <w:r>
        <w:rPr>
          <w:rFonts w:cs="Arial" w:ascii="Verdana" w:hAnsi="Verdana"/>
          <w:sz w:val="14"/>
          <w:szCs w:val="16"/>
        </w:rPr>
        <w:t>la messa a disposizione dei contenitori sotto indicati da compiere nel proprio interesse, con addebito dell’operazione, come da tariffario TDT in vigore, a carico dei soggetti sotto indicati.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A questo fine il Richiedente </w:t>
      </w:r>
      <w:r>
        <w:rPr>
          <w:rFonts w:cs="Arial" w:ascii="Verdana" w:hAnsi="Verdana"/>
          <w:b/>
          <w:sz w:val="14"/>
          <w:szCs w:val="16"/>
          <w:u w:val="single"/>
        </w:rPr>
        <w:t>DICHIARA</w:t>
      </w:r>
      <w:r>
        <w:rPr>
          <w:rFonts w:cs="Arial" w:ascii="Verdana" w:hAnsi="Verdana"/>
          <w:sz w:val="14"/>
          <w:szCs w:val="16"/>
        </w:rPr>
        <w:t xml:space="preserve"> che il/i contenitore/i in oggetto rientra/no nelle categorie sotto indicate ed ha/hanno le seguenti caratteristiche: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5"/>
        <w:gridCol w:w="1194"/>
        <w:gridCol w:w="1202"/>
        <w:gridCol w:w="1427"/>
        <w:gridCol w:w="1154"/>
        <w:gridCol w:w="1271"/>
        <w:gridCol w:w="1229"/>
        <w:gridCol w:w="497"/>
        <w:gridCol w:w="497"/>
        <w:gridCol w:w="1725"/>
        <w:gridCol w:w="709"/>
        <w:gridCol w:w="889"/>
        <w:gridCol w:w="1440"/>
      </w:tblGrid>
      <w:tr>
        <w:trPr>
          <w:trHeight w:val="2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igla e Numero Contenitor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mpagni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Servizio Richiesto </w:t>
              <w:br/>
              <w:t>(</w:t>
            </w: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vedi Tabella A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 commerci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IMP-EXP-TSH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e Contenut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ave di imbarco / sbarc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utorità Richieden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oggetto a cui addebitare il servizio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l Contenitore ha un Rischio Chimico?  (Se SI : indicare Categoria di Rischio Tabella B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e Merce Pericolo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Eventuali Prescrizioni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isposizioni</w:t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M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umero ON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S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Categoria di Rischi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60" w:leader="none"/>
        </w:tabs>
        <w:jc w:val="both"/>
        <w:rPr/>
      </w:pPr>
      <w:r>
        <w:rPr>
          <w:rFonts w:cs="Arial" w:ascii="Verdana" w:hAnsi="Verdana"/>
          <w:sz w:val="14"/>
          <w:szCs w:val="16"/>
          <w:u w:val="single"/>
        </w:rPr>
        <w:t>N.B. Compilare tutte le colonne della tabella per ogni contenitore di cui si richiede la visita.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Il presente documento vale come richiesta di servizi e, ai sensi del DLgs 81/08 e s.m.i., intende promuovere il coordinamento e la cooperazione fra il Richiedente ed il Terminal, per la gestione dei rischi presenti nelle operazioni di apertura dei contenitori per l’esecuzione della visita. 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A tale scopo il Richiedente è tenuto a comunicare preventivamente ogni eventuale ulteriore elemento di rischio per la salute e la sicurezza dei lavoratori e per l’ambiente, correlati alla merce contenuta ed alla tipologia di stivaggio.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Le operazioni saranno svolte nel rispetto della Politica per la Prevenzione della Corruzione conforme alla UNI ISO 37001:2016 di cui può prendere visione sul sito </w:t>
            </w:r>
            <w:hyperlink r:id="rId2">
              <w:r>
                <w:rPr>
                  <w:rStyle w:val="InternetLink"/>
                  <w:rFonts w:cs="Arial" w:ascii="Verdana" w:hAnsi="Verdana"/>
                  <w:i/>
                  <w:sz w:val="14"/>
                  <w:szCs w:val="16"/>
                </w:rPr>
                <w:t>www.tdt.it</w:t>
              </w:r>
            </w:hyperlink>
            <w:r>
              <w:rPr>
                <w:rFonts w:cs="Arial" w:ascii="Verdana" w:hAnsi="Verdana"/>
                <w:i/>
                <w:sz w:val="14"/>
                <w:szCs w:val="16"/>
              </w:rPr>
              <w:t xml:space="preserve"> ed a cui Le chiediamo di attenersi.</w:t>
            </w:r>
          </w:p>
        </w:tc>
      </w:tr>
    </w:tbl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jc w:val="center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vertAlign w:val="superscript"/>
        </w:rPr>
        <w:t>Timbro e firma del Richiedente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A - Elenco Richieste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63"/>
        <w:gridCol w:w="1963"/>
        <w:gridCol w:w="1963"/>
        <w:gridCol w:w="1963"/>
        <w:gridCol w:w="1963"/>
        <w:gridCol w:w="1963"/>
        <w:gridCol w:w="1963"/>
      </w:tblGrid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- Scanner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- Piomb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3 - Piattaforma </w:t>
              <w:br/>
              <w:t>PIF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4 – Sanitaria</w:t>
              <w:br/>
              <w:t xml:space="preserve"> Reefer Fru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5 – Verifica </w:t>
              <w:br/>
              <w:t>Doganale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6 - Etichett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resso General Cargo:</w:t>
            </w:r>
          </w:p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7 - Svuotamento conta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resso General Cargo:</w:t>
            </w:r>
          </w:p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8 -  Verifica carico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9 - Pesatura 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0 - Scanner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1 - Radiomet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2 - Visita Veterinaria</w:t>
              <w:br/>
              <w:t xml:space="preserve"> Pe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3 – Pesatura</w:t>
              <w:br/>
              <w:t xml:space="preserve"> In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4 – Verifica </w:t>
              <w:br/>
              <w:t>Doganale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5 - Visita PIF aliment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6 - Verifica </w:t>
              <w:br/>
              <w:t>PIF Non Alimentare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7 - Reingres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8 - Controllo Sigi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9 - Piattaforma PIF</w:t>
              <w:br/>
              <w:t xml:space="preserve">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20 - Veterinaria </w:t>
              <w:br/>
              <w:t>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1 – Visita P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2 –Pesatura VG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3 – Trattamento Termi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4 – Rilevazione Sigillo DRY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5 – Rilevazione Sigillo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6 –Alt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B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2004"/>
        <w:gridCol w:w="13480"/>
      </w:tblGrid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ategoria di Rischio: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80" w:hanging="0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L’apertura ed il successivo ingresso di personale nel contenitore potranno avvenire solo dopo, a cura del richiedente: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i Pericolose ai sensi IMDG Code (IMO)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Cat Rischio “I” - per i contenitori IMO (che contengono Merce Pericolosa ai sensi dell’IMDG Code): consegna delle SDS dei prodotti, controllo preventivo della pericolosità interna (Gas Free), Valutazione del Rischio di professionista abilitato, nel rispetto delle eventuali prescrizioni e disposizioni da quest’ultimo indicate, e previo Nulla Osta dell’AP al TDT in caso di svuotamenti o movimentazioni; 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genti Chimici pericolosi-art 222 D.Lgs 81/08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A” - per i contenitori contenenti “agenti chimici pericolosi” ex art. 222 D.Lgs 81/2008: consegna delle SDS dei prodotti, ai fini dell’Analisi di Fattibilità del TDT.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ossibili residui di fumigazione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F” - per i contenitori fumigati non bonificati: controllo preventivo della pericolosità interna (Gas Free), Valutazione del Rischio di professionista abilitato, nel rispetto delle eventuali prescrizioni e disposizioni da quest’ultimo indicate;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992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>Rev. del 11.0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392430</wp:posOffset>
          </wp:positionV>
          <wp:extent cx="683895" cy="28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5" r="-4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8"/>
        <w:szCs w:val="28"/>
      </w:rPr>
      <w:t>RICHIESTA MESSA A DISPOSIZIONE CONTENITORI</w:t>
      <w:tab/>
    </w:r>
    <w:r>
      <w:rPr>
        <w:rFonts w:cs="Arial" w:ascii="Verdana" w:hAnsi="Verdana"/>
        <w:b/>
        <w:sz w:val="20"/>
        <w:szCs w:val="20"/>
      </w:rPr>
      <w:t>A</w:t>
    </w:r>
    <w:r>
      <w:rPr>
        <w:rFonts w:cs="Arial" w:ascii="Verdana" w:hAnsi="Verdana"/>
        <w:sz w:val="20"/>
        <w:szCs w:val="20"/>
      </w:rPr>
      <w:t>: Terminal Darsena Toscana, Documentazione Ter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2:00Z</dcterms:created>
  <dc:creator>referendarioa</dc:creator>
  <dc:description/>
  <cp:keywords/>
  <dc:language>en-US</dc:language>
  <cp:lastModifiedBy>Fedi Alessio</cp:lastModifiedBy>
  <cp:lastPrinted>2019-02-11T09:59:00Z</cp:lastPrinted>
  <dcterms:modified xsi:type="dcterms:W3CDTF">2022-12-29T15:42:00Z</dcterms:modified>
  <cp:revision>2</cp:revision>
  <dc:subject/>
  <dc:title>RICHIESTA MESSA A DISPOSIZIONE CONTENITORI PER VISITA</dc:title>
</cp:coreProperties>
</file>